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04"/>
        <w:jc w:val="center"/>
        <w:rPr/>
      </w:pPr>
      <w:r>
        <w:rPr>
          <w:rFonts w:cs="Titr;Courier New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40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29/6/1401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با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ل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م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ز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گ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اد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رستا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که</w:t>
            </w:r>
          </w:p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زار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که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دلان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Nazanin;Courier New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Nazanin;Courier New"/>
                <w:rtl w:val="true"/>
              </w:rPr>
              <w:t>اسلاي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روژكتو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يدوئ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روژكتو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كامپيوتر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اط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رستان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اط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ر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اط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رستان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ر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tabs>
          <w:tab w:val="clear" w:pos="720"/>
          <w:tab w:val="left" w:pos="1072" w:leader="none"/>
        </w:tabs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ab/>
      </w:r>
    </w:p>
    <w:p>
      <w:pPr>
        <w:pStyle w:val="Heading"/>
        <w:tabs>
          <w:tab w:val="clear" w:pos="720"/>
          <w:tab w:val="left" w:pos="1072" w:leader="none"/>
        </w:tabs>
        <w:spacing w:lineRule="auto" w:line="204"/>
        <w:ind w:left="0" w:right="0" w:firstLine="72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tabs>
          <w:tab w:val="clear" w:pos="720"/>
          <w:tab w:val="left" w:pos="1072" w:leader="none"/>
        </w:tabs>
        <w:spacing w:lineRule="auto" w:line="204"/>
        <w:ind w:left="0" w:right="0" w:firstLine="72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tabs>
          <w:tab w:val="clear" w:pos="720"/>
          <w:tab w:val="left" w:pos="1072" w:leader="none"/>
        </w:tabs>
        <w:spacing w:lineRule="auto" w:line="204"/>
        <w:ind w:left="0" w:right="0" w:firstLine="72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tabs>
          <w:tab w:val="clear" w:pos="720"/>
          <w:tab w:val="left" w:pos="1072" w:leader="none"/>
        </w:tabs>
        <w:spacing w:lineRule="auto" w:line="204"/>
        <w:ind w:left="0" w:right="0" w:firstLine="72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Titr;Courier New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2/7/1400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با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ل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م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ز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مودر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رو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گ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اد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رستا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که</w:t>
            </w:r>
          </w:p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زار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که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دلان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Nazanin;Courier New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Nazanin;Courier New"/>
                <w:rtl w:val="true"/>
              </w:rPr>
              <w:t>اسلاي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روژكتو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يدوئ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روژكتو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كامپيوتر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ط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رستا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شورها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ط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رستا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شور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شن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خط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ارستان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شورها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شن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خط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ارستان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ان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Titr;Courier New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9/7/1400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با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ل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م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ز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مودر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رو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گ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اد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رستا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که</w:t>
            </w:r>
          </w:p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زار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که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دلان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Nazanin;Courier New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Nazanin;Courier New"/>
                <w:rtl w:val="true"/>
              </w:rPr>
              <w:t>اسلاي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روژكتو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يدوئ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روژكتو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كامپيوتر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اد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رستا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اد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رستا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ز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ا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ماد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ارستان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ل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ستانی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Titr;Courier New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26/7/1400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با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ل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م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ز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مودر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رو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گ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اد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رستا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که</w:t>
            </w:r>
          </w:p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زار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که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دلان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Nazanin;Courier New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Nazanin;Courier New"/>
                <w:rtl w:val="true"/>
              </w:rPr>
              <w:t>اسلاي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روژكتو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يدوئ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روژكتو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كامپيوتر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سه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ر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سه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ر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val="en-IE" w:eastAsia="en-US"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سهی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جز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قدا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غ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سا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سه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مان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ار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ا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جز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قدا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عملکر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سه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مان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ار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ا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Titr;Courier New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3/8/1400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با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ل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م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ز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مودر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رو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گ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اد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رستا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که</w:t>
            </w:r>
          </w:p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زار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که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دلان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Nazanin;Courier New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Nazanin;Courier New"/>
                <w:rtl w:val="true"/>
              </w:rPr>
              <w:t>اسلاي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روژكتو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يدوئ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روژكتو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كامپيوتر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فاه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کرد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پارت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فاه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کرد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پارت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val="en-IE" w:eastAsia="en-US"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فاه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پارت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عملکرده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پارت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ورژانس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Titr;Courier New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0/8/1400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با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ل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م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ز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مودر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رو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گ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اد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رستا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که</w:t>
            </w:r>
          </w:p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زار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که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دلان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Nazanin;Courier New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Nazanin;Courier New"/>
                <w:rtl w:val="true"/>
              </w:rPr>
              <w:t>اسلاي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روژكتو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يدوئ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روژكتو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كامپيوتر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ط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رستا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ط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رستا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val="en-IE" w:eastAsia="en-US"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ط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ستانی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HIS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اطرات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Titr;Courier New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7/8/1400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با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ل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م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ز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مودر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رو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گ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اد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رستا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که</w:t>
            </w:r>
          </w:p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زار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که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دلان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Nazanin;Courier New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Nazanin;Courier New"/>
                <w:rtl w:val="true"/>
              </w:rPr>
              <w:t>اسلاي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روژكتو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يدوئ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روژكتو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كامپيوتر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گو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شد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رستا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گو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شد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رستا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val="en-IE" w:eastAsia="en-US"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گو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شد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ستانی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ندا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ا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شد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ول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ارستان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Titr;Courier New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24/8/1400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با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ل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م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ز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مودر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رو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گ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اد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رستا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که</w:t>
            </w:r>
          </w:p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زار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که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دلان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Nazanin;Courier New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Nazanin;Courier New"/>
                <w:rtl w:val="true"/>
              </w:rPr>
              <w:t>اسلاي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روژكتو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يدوئ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روژكتو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كامپيوتر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اح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ر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گ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اح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ر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گ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val="en-IE" w:eastAsia="en-US"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گ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طراح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ار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ازگ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غیی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قلیمی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Titr;Courier New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/9/1400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با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ل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م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ز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مودر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رو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گ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اد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رستا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که</w:t>
            </w:r>
          </w:p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زار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که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دلان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Nazanin;Courier New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Nazanin;Courier New"/>
                <w:rtl w:val="true"/>
              </w:rPr>
              <w:t>اسلاي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روژكتو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يدوئ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روژكتو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كامپيوتر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ر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حر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ر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حر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پ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ار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ح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ط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رپ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ار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صحر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ی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Titr;Courier New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8/9/1400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با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ل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م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ز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مودر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رو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گ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اد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رستا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که</w:t>
            </w:r>
          </w:p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زار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که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دلان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Nazanin;Courier New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Nazanin;Courier New"/>
                <w:rtl w:val="true"/>
              </w:rPr>
              <w:t>اسلاي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روژكتو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يدوئ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روژكتو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كامپيوتر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ژ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رستا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ژ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رستا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val="en-IE" w:eastAsia="en-US"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یاژ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ستانی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IE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val="en-IE" w:eastAsia="en-US" w:bidi="fa-IR"/>
              </w:rPr>
              <w:t>ESI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IE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IE" w:eastAsia="en-US" w:bidi="fa-IR"/>
              </w:rPr>
              <w:t>پروتو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IE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IE" w:eastAsia="en-US"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IE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IE" w:eastAsia="en-US" w:bidi="fa-IR"/>
              </w:rPr>
              <w:t>معرو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IE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IE" w:eastAsia="en-US"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IE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IE" w:eastAsia="en-US" w:bidi="fa-IR"/>
              </w:rPr>
              <w:t>دن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IE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IE" w:eastAsia="en-US"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IE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IE" w:eastAsia="en-US" w:bidi="fa-IR"/>
              </w:rPr>
              <w:t>زمی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IE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IE" w:eastAsia="en-US" w:bidi="fa-IR"/>
              </w:rPr>
              <w:t>تریاژ</w:t>
            </w:r>
          </w:p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IE" w:eastAsia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IE" w:eastAsia="en-US"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>
          <w:rFonts w:cs="Titr;Courier New"/>
          <w:sz w:val="22"/>
          <w:szCs w:val="22"/>
          <w:lang w:bidi="fa-IR"/>
        </w:rPr>
      </w:pPr>
      <w:r>
        <w:rPr>
          <w:rFonts w:cs="Titr;Courier New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>
          <w:rFonts w:cs="Titr;Courier New"/>
          <w:sz w:val="22"/>
          <w:szCs w:val="22"/>
          <w:lang w:bidi="fa-IR"/>
        </w:rPr>
      </w:pPr>
      <w:r>
        <w:rPr>
          <w:rFonts w:cs="Titr;Courier New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>
          <w:rFonts w:cs="Titr;Courier New"/>
          <w:sz w:val="22"/>
          <w:szCs w:val="22"/>
          <w:lang w:bidi="fa-IR"/>
        </w:rPr>
      </w:pPr>
      <w:r>
        <w:rPr>
          <w:rFonts w:cs="Titr;Courier New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>
          <w:rFonts w:cs="Titr;Courier New"/>
          <w:sz w:val="22"/>
          <w:szCs w:val="22"/>
          <w:lang w:bidi="fa-IR"/>
        </w:rPr>
      </w:pPr>
      <w:r>
        <w:rPr>
          <w:rFonts w:cs="Titr;Courier New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>
          <w:rFonts w:cs="Titr;Courier New"/>
          <w:sz w:val="22"/>
          <w:szCs w:val="22"/>
          <w:lang w:bidi="fa-IR"/>
        </w:rPr>
      </w:pPr>
      <w:r>
        <w:rPr>
          <w:rFonts w:cs="Titr;Courier New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Titr;Courier New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5/9/1400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با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ل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م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ز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مودر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رو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گ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اد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رستا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که</w:t>
            </w:r>
          </w:p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زار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که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دلان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Nazanin;Courier New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Nazanin;Courier New"/>
                <w:rtl w:val="true"/>
              </w:rPr>
              <w:t>اسلاي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روژكتو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يدوئ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روژكتو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كامپيوتر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روح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بو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روح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ب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حواد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جروح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نبوه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افی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وم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عدد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Titr;Courier New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22/9/1400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با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ل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م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ز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مودر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رو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گ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اد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رستا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که</w:t>
            </w:r>
          </w:p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زار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که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دلان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Nazanin;Courier New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Nazanin;Courier New"/>
                <w:rtl w:val="true"/>
              </w:rPr>
              <w:t>اسلاي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روژكتو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يدوئ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روژكتو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كامپيوتر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م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مانده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دث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رستا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م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مانده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دث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رستا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val="en-IE" w:eastAsia="en-US"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م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مانده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دث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ستانی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ها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ی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Titr;Courier New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29/9/1400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با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ل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م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ز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مودر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رو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گ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اد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رستا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که</w:t>
            </w:r>
          </w:p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زار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که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دلان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Nazanin;Courier New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Nazanin;Courier New"/>
                <w:rtl w:val="true"/>
              </w:rPr>
              <w:t>اسلاي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روژكتو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يدوئ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روژكتو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كامپيوتر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اد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ر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CBRNE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اد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ر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CBRNE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ماد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ار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حواد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یولوژیکی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ماد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ار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حواد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یمیایی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ماد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ار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حواد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تویی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ماد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ار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حواد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س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ی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Titr;Courier New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6/10/1400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با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ل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م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ز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مودر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رو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گ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اد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رستا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که</w:t>
            </w:r>
          </w:p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زار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که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دلان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Nazanin;Courier New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Nazanin;Courier New"/>
                <w:rtl w:val="true"/>
              </w:rPr>
              <w:t>اسلاي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روژكتو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يدوئ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روژكتو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كامپيوتر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اد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ر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ند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اد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ر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ند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ماد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ار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ند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ا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ماد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سن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یمار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ند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ا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ماد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جهی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یمارست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ند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Titr;Courier New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3/10/1400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با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ل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م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ز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مودر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رو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گ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اد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رستا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که</w:t>
            </w:r>
          </w:p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زار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که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دلان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Nazanin;Courier New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Nazanin;Courier New"/>
                <w:rtl w:val="true"/>
              </w:rPr>
              <w:t>اسلاي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روژكتو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يدوئ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روژكتو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كامپيوتر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ل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ل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ل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ل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فق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Titr;Courier New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20/10/1400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با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ل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م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ز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مودر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رو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گ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اد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رستا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که</w:t>
            </w:r>
          </w:p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زار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که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دلان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Nazanin;Courier New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Nazanin;Courier New"/>
                <w:rtl w:val="true"/>
              </w:rPr>
              <w:t>اسلاي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روژكتو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يدوئ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روژكتو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كامپيوتر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نور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اد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ر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نور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اد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ر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م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انوره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ماد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ار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ز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مر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ا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tabs>
          <w:tab w:val="clear" w:pos="720"/>
          <w:tab w:val="left" w:pos="1072" w:leader="none"/>
        </w:tabs>
        <w:spacing w:lineRule="auto" w:line="204"/>
        <w:ind w:left="0" w:right="0" w:firstLine="72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tabs>
          <w:tab w:val="clear" w:pos="720"/>
          <w:tab w:val="left" w:pos="1072" w:leader="none"/>
        </w:tabs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tabs>
          <w:tab w:val="clear" w:pos="720"/>
          <w:tab w:val="left" w:pos="1072" w:leader="none"/>
        </w:tabs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907" w:right="1077" w:gutter="0" w:header="0" w:top="1531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18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Courier New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  <w:bidi w:val="1"/>
      <w:ind w:left="0" w:right="0" w:hanging="0"/>
      <w:jc w:val="left"/>
    </w:pPr>
    <w:rPr>
      <w:rFonts w:ascii="Tahoma" w:hAnsi="Tahoma" w:cs="Traditional Arabic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6:09:00Z</dcterms:created>
  <dc:creator>Your User Name</dc:creator>
  <dc:description/>
  <cp:keywords/>
  <dc:language>en-US</dc:language>
  <cp:lastModifiedBy>RPH</cp:lastModifiedBy>
  <cp:lastPrinted>2005-11-15T09:03:00Z</cp:lastPrinted>
  <dcterms:modified xsi:type="dcterms:W3CDTF">2022-10-15T06:09:00Z</dcterms:modified>
  <cp:revision>2</cp:revision>
  <dc:subject/>
  <dc:title>عنوان درس :</dc:title>
</cp:coreProperties>
</file>